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文科第三冊第二課【西北雨】字音字形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  <w:u w:val="single"/>
        </w:rPr>
        <w:t>班級    座號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注音國字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 滂」沱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傍」水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膀」子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榜」單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咫」尺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攫」取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孤「伶」伶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玲」瓏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ㄆ一 ㄌ一ˋ」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ㄉㄢˇ」破魂奪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ㄒㄩˋ」幕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前「ㄗㄡ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挨「ㄗㄡ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「ㄘㄡˋ」熱鬧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震「懾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「攝」影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「躡」手躡腳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氣「ㄊㄨㄛ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委「ㄉㄨㄣ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「匍匐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「肆」虐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「肄」業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「ㄙㄨ」醒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「厶ㄨ」脆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sz w:val="32"/>
          <w:szCs w:val="32"/>
        </w:rPr>
        <w:t>氣勢萬「ㄐㄩㄣ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平「ㄐㄩㄣ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「ㄙㄨㄛ」衣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斗「ㄌ一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行「潦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「瞭」解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工「寮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「遼」闊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ㄆ一 ㄌ一ˋ</w:t>
      </w:r>
      <w:r>
        <w:rPr>
          <w:rFonts w:eastAsia="標楷體" w:cs="標楷體" w:ascii="標楷體" w:hAnsi="標楷體"/>
          <w:sz w:val="32"/>
          <w:szCs w:val="32"/>
        </w:rPr>
        <w:t>(      )                   2.</w:t>
      </w:r>
      <w:r>
        <w:rPr>
          <w:rFonts w:ascii="標楷體" w:hAnsi="標楷體" w:cs="標楷體" w:eastAsia="標楷體"/>
          <w:sz w:val="32"/>
          <w:szCs w:val="32"/>
        </w:rPr>
        <w:t>匍匐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震懾</w:t>
      </w:r>
      <w:r>
        <w:rPr>
          <w:rFonts w:eastAsia="標楷體" w:cs="標楷體" w:ascii="標楷體" w:hAnsi="標楷體"/>
          <w:sz w:val="32"/>
          <w:szCs w:val="32"/>
        </w:rPr>
        <w:t xml:space="preserve">(      )         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成語〈請寫出字義及造句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大雨滂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tLeast" w:line="0"/>
        <w:ind w:firstLine="68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霹靂環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近在咫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膽破魂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氣ㄊㄨㄛ委ㄉㄨㄣˋ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氣勢萬ㄐㄩ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行潦川流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張牙舞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一心一意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天昏地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雨過天青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沾泥帶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/>
          <w:sz w:val="32"/>
        </w:rPr>
        <w:t>造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4:00Z</dcterms:created>
  <dc:creator>JunKwaun</dc:creator>
  <dc:description/>
  <dc:language>en-US</dc:language>
  <cp:lastModifiedBy>user</cp:lastModifiedBy>
  <cp:lastPrinted>2003-11-04T14:24:00Z</cp:lastPrinted>
  <dcterms:modified xsi:type="dcterms:W3CDTF">2005-03-20T13:12:00Z</dcterms:modified>
  <cp:revision>6</cp:revision>
  <dc:subject/>
  <dc:title> </dc:title>
</cp:coreProperties>
</file>